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INDICAÇÃO Nº. 597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Presidente da Câmara Municipal de Rio das Ostr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ab/>
        <w:t>O Vereador que a presente subscreve, após cumprir as exigências regimentais vigentes, e ouvido o soberano plenário, INDICA ao Exmo. Prefeito Municipal, de Rio das Ostras, que seja realizada a limpeza das Valas que cortam a rua Santa Helena em Nova Cidade.</w:t>
      </w:r>
    </w:p>
    <w:p>
      <w:pPr>
        <w:pStyle w:val="Recuodecorpodetexto2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Recuodecorpodetexto2"/>
        <w:spacing w:lineRule="auto" w:line="36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ab/>
        <w:t>Atendendo as manifestações dos nossos munícipes, peço que seja realizada a limpeza das valas que cortam o Santa Helena, tendo em vista que a não manutenção destas valas estão provocando transtornos aos moradores do loca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ab/>
        <w:t>A devida atenção por parte do Poder Executivo nestas áreas se mostram mais do que fundamental e necessárias, tendo em vista que não estamos diante apenas de problemas que impactam apenas os moradores desta região e sim de uma situação de saúde que reflete diretamente na administração do Município. Isto porque, a falta da manutenção das valas propicia a produção e reprodução de agentes parasitas causadores de doenças, além do fato de ser um ambiente ideal para a reprodução do mosquito da dengue, já que as águas dessas valas permanecem parada e sem trat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Cs w:val="32"/>
        </w:rPr>
      </w:pPr>
      <w:r>
        <w:rPr/>
        <w:tab/>
        <w:tab/>
        <w:t>Portanto</w:t>
      </w:r>
      <w:r>
        <w:rPr>
          <w:szCs w:val="32"/>
        </w:rPr>
        <w:t>, requer da Administração Pública uma atenção imediata nas valas que cortam o Santa Helena para o bem estar de todos que por ali trafegam e moram.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ala das Sessões, 14 de setembro de 2021.</w:t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jc w:val="center"/>
        <w:rPr/>
      </w:pPr>
      <w:r>
        <w:rPr>
          <w:b/>
          <w:sz w:val="24"/>
          <w:szCs w:val="24"/>
        </w:rPr>
        <w:t>JOÃO FRANCISCO DE SOUZA ARAÚJO</w:t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-autor</w:t>
      </w:r>
    </w:p>
    <w:p>
      <w:pPr>
        <w:pStyle w:val="Recuodecorpodetexto2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7123"/>
      <w:pgMar w:left="567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0225" cy="303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70179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0:00Z</dcterms:created>
  <dc:creator>Câmara Municipal de Rio das Ostras</dc:creator>
  <dc:description/>
  <cp:keywords/>
  <dc:language>en-US</dc:language>
  <cp:lastModifiedBy>USUARIO</cp:lastModifiedBy>
  <cp:lastPrinted>2021-09-15T09:48:00Z</cp:lastPrinted>
  <dcterms:modified xsi:type="dcterms:W3CDTF">2021-09-15T12:50:00Z</dcterms:modified>
  <cp:revision>2</cp:revision>
  <dc:subject/>
  <dc:title>INDICAÇÃO   401/05</dc:title>
</cp:coreProperties>
</file>