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DICAÇÃO Nº. 59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. Sr. Presidente da Câmara Municipal de Rio das Ostra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ab/>
        <w:tab/>
        <w:t xml:space="preserve">O Vereador que a presente subscreve, após cumprir as exigências regimentais vigentes, e ouvido o soberano plenário, INDICA ao Exmo. Prefeito Municipal, de Rio das Ostras, que seja realizada a Poda de Árvore na rua Pompeu Correia da Gama no bairro Jardim Mariléia. </w:t>
      </w:r>
    </w:p>
    <w:p>
      <w:pPr>
        <w:pStyle w:val="Recuodecorpodetexto2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Recuodecorpodetexto2"/>
        <w:tabs>
          <w:tab w:val="clear" w:pos="426"/>
          <w:tab w:val="left" w:pos="142" w:leader="none"/>
        </w:tabs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Recuodecorpodetexto2"/>
        <w:spacing w:lineRule="auto" w:line="36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JUSTIFICATIVA</w:t>
      </w:r>
    </w:p>
    <w:p>
      <w:pPr>
        <w:pStyle w:val="Recuodecorpodetexto2"/>
        <w:spacing w:lineRule="auto" w:line="360"/>
        <w:jc w:val="lef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Atendendo as manifestações dos nossos munícipes, peço que seja realizada a poda da árvore   localizada    na rua Pompeu Correia da Gama, em frente ao número 12, no Bairro Jardim Marilé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A não realização do serviço solicitado manterá os moradores desta rua e todos que por ali trafegam sem iluminação adequada, tendo em vista que os galhos da árvore causam escuridão no local favorecendo a ocorrência de assaltos, furtos etc. Ademais, a não manutenção da poda desta árvore aumentam os riscos de danos na rede elétrica, já que os galhos alcançam os fios e em dias de chuvas e grandes ventos provocam quedas de energia devido o contato constante dos galhos com os fios de alta tensão. </w:t>
      </w:r>
    </w:p>
    <w:p>
      <w:pPr>
        <w:pStyle w:val="Recuodecorpodetexto2"/>
        <w:rPr/>
      </w:pPr>
      <w:r>
        <w:rPr/>
      </w:r>
    </w:p>
    <w:p>
      <w:pPr>
        <w:pStyle w:val="Recuodecorpodetexto2"/>
        <w:tabs>
          <w:tab w:val="clear" w:pos="426"/>
          <w:tab w:val="left" w:pos="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Sala das Sessões, 14 de setembro de 2021.</w:t>
      </w:r>
    </w:p>
    <w:p>
      <w:pPr>
        <w:pStyle w:val="Recuodecorpodetexto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JOÃO FRANCISCO DE SOUZA ARAUJO.</w:t>
      </w:r>
    </w:p>
    <w:p>
      <w:pPr>
        <w:pStyle w:val="Recuodecorpodetexto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ereador-autor</w:t>
      </w:r>
    </w:p>
    <w:sectPr>
      <w:headerReference w:type="default" r:id="rId2"/>
      <w:footerReference w:type="default" r:id="rId3"/>
      <w:type w:val="nextPage"/>
      <w:pgSz w:w="12240" w:h="17123"/>
      <w:pgMar w:left="993" w:right="7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10225" cy="303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6701790" cy="1143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0179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9:00Z</dcterms:created>
  <dc:creator>Câmara Municipal de Rio das Ostras</dc:creator>
  <dc:description/>
  <cp:keywords/>
  <dc:language>en-US</dc:language>
  <cp:lastModifiedBy>USUARIO</cp:lastModifiedBy>
  <cp:lastPrinted>2021-08-18T16:56:00Z</cp:lastPrinted>
  <dcterms:modified xsi:type="dcterms:W3CDTF">2021-09-15T12:59:00Z</dcterms:modified>
  <cp:revision>2</cp:revision>
  <dc:subject/>
  <dc:title>INDICAÇÃO   401/05</dc:title>
</cp:coreProperties>
</file>