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OÇÃO DE CONGRATULAÇÕES E APLAUSOS Nº /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Exmo. O Sr. Presidente da Câmara Municipal de Rio das Ostras.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A Mesa Diretora, após cumprir as exigências regimentais vigentes, e ouvido o soberano PLENÁRIO, QUE CONSTE EM Ata desta Augusta Casa de Leis, Moção de Congratulações e Aplausos ao Senhor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color w:val="0070C0"/>
          <w:sz w:val="28"/>
          <w:szCs w:val="28"/>
          <w:u w:val="none"/>
        </w:rPr>
      </w:pPr>
      <w:r>
        <w:rPr>
          <w:rFonts w:cs="Arial" w:ascii="Arial" w:hAnsi="Arial"/>
          <w:color w:val="0070C0"/>
          <w:sz w:val="28"/>
          <w:szCs w:val="28"/>
          <w:u w:val="none"/>
        </w:rPr>
        <w:t>PROF. JOSÉ HUGO NUNES DA SILVA – FAIXA PRETA 2 GRAUS</w:t>
      </w:r>
    </w:p>
    <w:p>
      <w:pPr>
        <w:pStyle w:val="Heading2"/>
        <w:rPr>
          <w:rFonts w:ascii="Arial" w:hAnsi="Arial" w:cs="Arial"/>
          <w:color w:val="0070C0"/>
          <w:sz w:val="28"/>
          <w:szCs w:val="28"/>
          <w:u w:val="none"/>
        </w:rPr>
      </w:pPr>
      <w:r>
        <w:rPr>
          <w:rFonts w:cs="Arial" w:ascii="Arial" w:hAnsi="Arial"/>
          <w:color w:val="0070C0"/>
          <w:sz w:val="28"/>
          <w:szCs w:val="28"/>
          <w:u w:val="none"/>
        </w:rPr>
        <w:t>PROF. VANESSA CARDOZO – FAIXA MARROM/INSTRUTORA</w:t>
      </w:r>
    </w:p>
    <w:p>
      <w:pPr>
        <w:pStyle w:val="Heading2"/>
        <w:rPr>
          <w:rFonts w:ascii="Arial" w:hAnsi="Arial" w:cs="Arial"/>
          <w:color w:val="0070C0"/>
          <w:sz w:val="28"/>
          <w:szCs w:val="28"/>
          <w:u w:val="none"/>
        </w:rPr>
      </w:pPr>
      <w:r>
        <w:rPr>
          <w:rFonts w:eastAsia="Arial" w:cs="Arial" w:ascii="Arial" w:hAnsi="Arial"/>
          <w:color w:val="0070C0"/>
          <w:sz w:val="28"/>
          <w:szCs w:val="28"/>
          <w:u w:val="non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u w:val="none"/>
        </w:rPr>
        <w:t>ATLETA. PEDRO CARDOZO NUNES DA SILVA</w:t>
      </w:r>
    </w:p>
    <w:p>
      <w:pPr>
        <w:pStyle w:val="Heading2"/>
        <w:rPr>
          <w:rFonts w:ascii="Arial" w:hAnsi="Arial" w:cs="Arial"/>
          <w:color w:val="0070C0"/>
          <w:sz w:val="28"/>
          <w:szCs w:val="28"/>
          <w:u w:val="none"/>
        </w:rPr>
      </w:pPr>
      <w:r>
        <w:rPr>
          <w:rFonts w:cs="Arial" w:ascii="Arial" w:hAnsi="Arial"/>
          <w:color w:val="0070C0"/>
          <w:sz w:val="28"/>
          <w:szCs w:val="28"/>
          <w:u w:val="none"/>
        </w:rPr>
        <w:t>ATLETA. NATHALIA CARDOZO NUNES DA SILVA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none"/>
        </w:rPr>
      </w:pPr>
      <w:r>
        <w:rPr>
          <w:rFonts w:cs="Arial" w:ascii="Arial" w:hAnsi="Arial"/>
          <w:color w:val="0070C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Jiu-Jitsu, assim como qualquer outra luta ou esporte traz inúmeros benefícios para o corpo e mente. É o bem-estar que só quem pratica esportes conhece. Qualquer atividade física tem o poder de diminuir o stress. Esse também é um benefício do Jiu-Jitsu. Isso porque o nosso cérebro libera um hormônio chamado endorfina durante e após uma ativ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quistando vários títulos para o Município de Rio das Ostras, na equipe “DOUBLE FIVE”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EDRO CARDOZO NUNES DA SILV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foi </w:t>
      </w:r>
      <w:r>
        <w:rPr>
          <w:rFonts w:cs="Arial" w:ascii="Arial" w:hAnsi="Arial"/>
          <w:color w:val="000000"/>
          <w:sz w:val="20"/>
          <w:szCs w:val="20"/>
        </w:rPr>
        <w:t>CAMPEÃO BRASILEIRO 2019 - CAMPEÃO SUL AMERICO 2019 - VICE CAMPEÃO BRASILEIRO 2022 - TERCEIRO LUGAR NO BRASILEIRO 2023 - TERCEIRO SUL AMERICANO 2023 - CAMPEÃO BRASILEIRO 2024 - CAMPEÃO SUL AMERICANO 2024 - CAMPEÃO PAN AMERICANO 2024 - CAMPEÃO GRAND SLAM 202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já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ATHALIA CARDOZO NUNES DA SILV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se sagrou </w:t>
      </w:r>
      <w:r>
        <w:rPr>
          <w:rFonts w:cs="Arial" w:ascii="Arial" w:hAnsi="Arial"/>
          <w:color w:val="000000"/>
          <w:sz w:val="20"/>
          <w:szCs w:val="20"/>
        </w:rPr>
        <w:t>CAMPEÃ BRASILEIRA 2022 – VICE CAMPEÃ BRASILEIRA 2023 - CAMPEÃ SUL AMERICANA 2023 – VICE CAMPEÃ BRASILEIRA 2024 - VICE CAMPEÃ SUL AMERICANA 2024 – CAMPEÃ PAN AMERICANA 2024 - CAMPEÃ ABU DAB GRAND SLAM 202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sendo treinada pelos seus pais e professores JOSÉ HUGO NUNES DA SILVA E VANESSA CARDOZO atletas de JIU-JITSU</w:t>
      </w:r>
      <w:r>
        <w:rPr>
          <w:rFonts w:cs="Arial" w:ascii="Arial" w:hAnsi="Arial"/>
        </w:rPr>
        <w:t xml:space="preserve">. A Câmara Municipal de Rio das Ostras, através desta moção de aplausos parabeniza e externa a mais profunda gratidão pelas conquistas desses jovens atletas que representaram com bastante dedicação, garra e espirito esportivo, o nosso Município.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Sala das Sessões, 28 de agost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oelson Vinicius Horato do Ca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auto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333375</wp:posOffset>
          </wp:positionV>
          <wp:extent cx="5610225" cy="438150"/>
          <wp:effectExtent l="0" t="0" r="0" b="0"/>
          <wp:wrapTight wrapText="bothSides">
            <wp:wrapPolygon edited="0">
              <wp:start x="-35" y="0"/>
              <wp:lineTo x="-35" y="20914"/>
              <wp:lineTo x="21600" y="20914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015355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3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1:00Z</dcterms:created>
  <dc:creator>Câmara Municipal de Rio das Ostras</dc:creator>
  <dc:description/>
  <cp:keywords/>
  <dc:language>en-US</dc:language>
  <cp:lastModifiedBy>Admin 02</cp:lastModifiedBy>
  <cp:lastPrinted>2017-03-09T15:23:00Z</cp:lastPrinted>
  <dcterms:modified xsi:type="dcterms:W3CDTF">2024-08-28T19:40:00Z</dcterms:modified>
  <cp:revision>37</cp:revision>
  <dc:subject/>
  <dc:title>INDICAÇÃO   401/05</dc:title>
</cp:coreProperties>
</file>